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"Многопрофильный лицей Кисловодского гуманитарно-технического института" города-курорта Кисловодска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О:                               </w:t>
        <w:tab/>
        <w:tab/>
        <w:tab/>
        <w:t xml:space="preserve">                        УТВЕРЖ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Ю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м советом</w:t>
        <w:tab/>
        <w:tab/>
        <w:tab/>
        <w:tab/>
        <w:t xml:space="preserve">                                   Директор лицея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1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М.Ш. Гочияева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вгуста 2022 года</w:t>
        <w:tab/>
        <w:tab/>
        <w:tab/>
        <w:tab/>
        <w:tab/>
        <w:t xml:space="preserve">       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_»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 w:val="false"/>
          <w:sz w:val="24"/>
          <w:szCs w:val="24"/>
        </w:rPr>
        <w:t>___ 2022 г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Heading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36"/>
          <w:szCs w:val="36"/>
        </w:rPr>
        <w:t>УЧЕБНЫЙ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реждени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 «Многопрофильный лицей Кисловодского гуманитарно-технического института»</w:t>
      </w:r>
    </w:p>
    <w:p>
      <w:pPr>
        <w:pStyle w:val="Normal"/>
        <w:spacing w:lineRule="auto" w:line="312" w:before="0" w:after="0"/>
        <w:ind w:left="1271" w:right="1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ind w:left="1271" w:right="1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2-2023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</w:t>
      </w:r>
    </w:p>
    <w:p>
      <w:pPr>
        <w:pStyle w:val="Normal"/>
        <w:spacing w:lineRule="auto" w:line="312" w:before="0" w:after="0"/>
        <w:ind w:left="1272" w:right="1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ind w:left="1272" w:right="1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-9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лассы</w:t>
      </w:r>
      <w:r>
        <w:rPr>
          <w:rFonts w:cs="Times New Roman" w:ascii="Times New Roman" w:hAnsi="Times New Roman"/>
          <w:b/>
          <w:spacing w:val="-4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уровень</w:t>
      </w:r>
      <w:r>
        <w:rPr>
          <w:rFonts w:cs="Times New Roman" w:ascii="Times New Roman" w:hAnsi="Times New Roman"/>
          <w:b/>
          <w:spacing w:val="-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го</w:t>
      </w:r>
      <w:r>
        <w:rPr>
          <w:rFonts w:cs="Times New Roman" w:ascii="Times New Roman" w:hAnsi="Times New Roman"/>
          <w:b/>
          <w:spacing w:val="-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его</w:t>
      </w:r>
      <w:r>
        <w:rPr>
          <w:rFonts w:cs="Times New Roman" w:ascii="Times New Roman" w:hAnsi="Times New Roman"/>
          <w:b/>
          <w:spacing w:val="-4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ния)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60" w:right="428" w:gutter="0" w:header="0" w:top="1320" w:footer="567" w:bottom="12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12" w:before="0" w:after="0"/>
        <w:ind w:left="1271" w:right="1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-курор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словодск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Ставропольский край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726440</wp:posOffset>
                </wp:positionV>
                <wp:extent cx="1337310" cy="557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15pt;margin-top:5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сновного общего образования для 6-дневной учебной недели для 6-9 классов–  объём часов не более 4790 часов на 2022/2023 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1"/>
        <w:gridCol w:w="1077"/>
        <w:gridCol w:w="709"/>
        <w:gridCol w:w="850"/>
        <w:gridCol w:w="851"/>
        <w:gridCol w:w="992"/>
        <w:gridCol w:w="1559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ные</w:t>
            </w:r>
          </w:p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ла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3" w:hanging="10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ебные предм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6225</wp:posOffset>
                      </wp:positionV>
                      <wp:extent cx="6953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5pt;mso-wrap-distance-left:9.05pt;mso-wrap-distance-right:9.05pt;mso-wrap-distance-top:0pt;mso-wrap-distance-bottom:0pt;margin-top:21.7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3" w:hanging="10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/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(6 кл. с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м заданием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 (9 кл. тестирование)</w:t>
            </w:r>
          </w:p>
        </w:tc>
      </w:tr>
      <w:tr>
        <w:trPr>
          <w:trHeight w:val="3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ной язык и русская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одной язык (рус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полугодовых оцен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н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сск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полугодовых оценок</w:t>
            </w:r>
          </w:p>
        </w:tc>
      </w:tr>
      <w:tr>
        <w:trPr>
          <w:trHeight w:val="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остранный язык (английский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ная работа 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еб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ме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общая ис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7 кл. контрольная работа, 8-9кл, контрольное тестир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озн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7 кл. контрольная работа, 8-9кл, контрольное тестир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бесед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проектов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дача норматив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формируемая участниками образовате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Ставропо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ивные кур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ные вопросы матема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мматика английского я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"Многопрофильный лицей Кисловодского гуманитарно-технического института" города-курорта Кисловодс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41"/>
        <w:gridCol w:w="3345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окол №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“30.08.2022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лице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Гочияева М. Ш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___»_________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32"/>
          <w:szCs w:val="32"/>
        </w:rPr>
        <w:t>УЧЕБ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«Многопрофильный лицей Кисловодского гуманитарно-технического институт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го профил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на 2022-2023, 2023-2024 учебные годы</w:t>
      </w:r>
    </w:p>
    <w:p>
      <w:pPr>
        <w:pStyle w:val="Normal"/>
        <w:spacing w:lineRule="auto" w:line="312" w:before="0" w:after="0"/>
        <w:ind w:left="1271" w:righ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-курорт Кисловодск, Ставропольский край 202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иверсального профил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его общего образования для 10  класса (2022-2024 уч. год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6"/>
        <w:gridCol w:w="1201"/>
        <w:gridCol w:w="1348"/>
        <w:gridCol w:w="1271"/>
        <w:gridCol w:w="1883"/>
      </w:tblGrid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305</wp:posOffset>
                      </wp:positionV>
                      <wp:extent cx="1364615" cy="942975"/>
                      <wp:effectExtent l="1905" t="3175" r="1905" b="3175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760" cy="94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15pt" to="102.1pt,76.35pt" ID="Прямая соединительная линия 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71475</wp:posOffset>
                      </wp:positionV>
                      <wp:extent cx="74295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29.25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 уч.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русский)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лугодовых оценок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русская) литер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лугодовых оценок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 (французск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42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7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предмет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ественные на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тавропол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 русскому язык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за 2022-2023уч.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1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 допустимая аудиторная учебная нагруз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1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12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417830</wp:posOffset>
                </wp:positionV>
                <wp:extent cx="1876425" cy="904875"/>
                <wp:effectExtent l="1905" t="3175" r="1905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2.9pt" to="230.65pt,104.1pt" ID="Прямая соединительная линия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ниверсального профиля  среднего общего образования для 11-ого класса</w:t>
      </w:r>
      <w:r>
        <w:rPr/>
        <w:t xml:space="preserve"> (2022-2023 уч.год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75"/>
        <w:gridCol w:w="1277"/>
        <w:gridCol w:w="1700"/>
        <w:gridCol w:w="1809"/>
      </w:tblGrid>
      <w:tr>
        <w:trPr>
          <w:trHeight w:val="5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70180</wp:posOffset>
                      </wp:positionV>
                      <wp:extent cx="74295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13.4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промежуточной аттестации</w:t>
            </w:r>
          </w:p>
        </w:tc>
      </w:tr>
      <w:tr>
        <w:trPr>
          <w:trHeight w:val="5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клас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</w:t>
            </w:r>
          </w:p>
        </w:tc>
      </w:tr>
      <w:tr>
        <w:trPr>
          <w:trHeight w:val="37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русский)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лугодовых оценок</w:t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русская)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лугодовых оценок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9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</w:t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42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7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предмет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тавропол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уроки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за 2022-2023 уч.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 допустимая аудиторная учебная нагруз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12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"Многопрофильный лицей Кисловодского гуманитарно-технического института" города-курорта Кисло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72"/>
        <w:gridCol w:w="3313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М.Ш. Гочи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Кисловодск, Ставропольский край 2022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rPr/>
      </w:pPr>
      <w:r>
        <w:rPr/>
        <w:t>Общеобразовательное учреждение "Многопрофильный лицей Кисловодского гуманитарно-технического института" города-курорта Кисловодска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  <w:gridCol w:w="1331"/>
        <w:gridCol w:w="1331"/>
        <w:gridCol w:w="1360"/>
        <w:gridCol w:w="1360"/>
        <w:gridCol w:w="1360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 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 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 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 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 б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 нравственной культуры народов  Росс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тавропол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b/>
      <w:bCs/>
      <w:color w:val="000000"/>
      <w:spacing w:val="2"/>
      <w:sz w:val="28"/>
      <w:szCs w:val="28"/>
      <w:shd w:fill="FFFFFF" w:val="clear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22" w:before="0" w:after="0"/>
      <w:ind w:right="29" w:hanging="0"/>
      <w:jc w:val="center"/>
    </w:pPr>
    <w:rPr>
      <w:b/>
      <w:bCs/>
      <w:color w:val="000000"/>
      <w:spacing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2:00Z</dcterms:created>
  <dc:creator>konykova</dc:creator>
  <dc:description/>
  <dc:language>en-US</dc:language>
  <cp:lastModifiedBy>konykova</cp:lastModifiedBy>
  <dcterms:modified xsi:type="dcterms:W3CDTF">2023-06-09T11:58:00Z</dcterms:modified>
  <cp:revision>1</cp:revision>
  <dc:subject/>
  <dc:title/>
</cp:coreProperties>
</file>